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rFonts w:cs="Arial"/>
          <w:u w:val="single"/>
        </w:rPr>
      </w:pPr>
      <w:r>
        <w:rPr>
          <w:rFonts w:cs="Arial"/>
          <w:u w:val="single"/>
        </w:rPr>
        <w:t>SCHEDA  DI  SEGNALAZIONE</w:t>
      </w:r>
    </w:p>
    <w:p>
      <w:pPr>
        <w:pStyle w:val="Normal"/>
        <w:spacing w:lineRule="atLeast" w:line="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  <w:tab/>
        <w:tab/>
        <w:tab/>
        <w:tab/>
        <w:tab/>
        <w:t>SCUOLA__________________________________________</w:t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  <w:tab/>
        <w:t xml:space="preserve">                             </w:t>
      </w:r>
      <w:r>
        <w:rPr>
          <w:rFonts w:cs="Arial"/>
          <w:b/>
        </w:rPr>
        <w:t xml:space="preserve">( da consegnare ai genitori ) </w:t>
      </w:r>
    </w:p>
    <w:p>
      <w:pPr>
        <w:pStyle w:val="Normal"/>
        <w:spacing w:lineRule="atLeast" w:line="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Times New Roman"/>
          <w:b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 xml:space="preserve">Oggetto: Scheda  di  segnalazione  alunno  con  </w:t>
      </w:r>
      <w:r>
        <w:rPr>
          <w:rFonts w:cs="Arial"/>
          <w:b/>
          <w:bCs/>
          <w:u w:val="single"/>
        </w:rPr>
        <w:t>persistenti  e  sostanziali</w:t>
      </w:r>
      <w:r>
        <w:rPr>
          <w:rFonts w:cs="Arial"/>
          <w:b/>
          <w:bCs/>
        </w:rPr>
        <w:t xml:space="preserve">  difficoltà  di  apprendimento.   Anno  scolastico __________________.</w:t>
      </w:r>
    </w:p>
    <w:p>
      <w:pPr>
        <w:pStyle w:val="Normal"/>
        <w:spacing w:lineRule="atLeast" w:line="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strike/>
        </w:rPr>
      </w:pPr>
      <w:r>
        <w:rPr>
          <w:rFonts w:cs="Arial"/>
        </w:rPr>
        <w:t>La  presente  segnalazione,  il  cui  contenuto  è  riservato  e  coperto  da  segreto professionale, viene  presentata   dagli  insegnanti   del  C. d. C. . Il documento è redatto  utilizzando  le  osservazioni sistematiche effettuate sull’alunno  (L. 517 / 77, art.  4),  attuando  tutte  le analisi possibili sul  caso  e sul  contesto  relazionale all’interno  della scuola e previa  attivazione degli  interventi  metodologici  e didattici diretti  al superamento delle difficoltà.</w:t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  <w:t>E'  relativa  all’alunno _____________________________________________________________</w:t>
        <w:br/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  <w:t xml:space="preserve">nat__  a  _______________(______) il______________residente a _________________________  </w:t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  <w:t>Via____________________________________ classe _____eventuali ripetenze_______________</w:t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  <w:t>modalità di frequenza _______________</w:t>
        <w:b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ornire  di seguito chiarimenti ed evidenziare le  difficoltà che si manifestano nell’alunno in modo persistente e sostanziale utilizzando gli spazi rigati.</w:t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REA  PSICOMOTORIA</w:t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color w:val="FF0000"/>
        </w:rPr>
      </w:pPr>
      <w:r>
        <w:rPr>
          <w:rFonts w:cs="Arial"/>
          <w:color w:val="FF0000"/>
        </w:rPr>
        <w:t>- difficoltà nella motricità fine e grossolana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43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- difficoltà nello schema corporeo: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274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hd w:fill="00B8FF" w:val="clear"/>
        </w:rPr>
        <w:t>- apparenti difficoltà nella utilizzazione di vista, udito e tatto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691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-difficoltà  nel  pregrafismo  (o grafismo) :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44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REA  LINGUISTICA</w:t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tLeast" w:line="60"/>
        <w:rPr/>
      </w:pPr>
      <w:r>
        <w:rPr>
          <w:rFonts w:cs="Arial"/>
        </w:rPr>
        <w:t>- Difficoltà  nella  espressione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del  linguaggio orale: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39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/>
      </w:pPr>
      <w:r>
        <w:rPr>
          <w:rFonts w:cs="Arial"/>
        </w:rPr>
        <w:t xml:space="preserve">- Difficoltà  nella </w:t>
      </w:r>
      <w:r>
        <w:rPr>
          <w:rFonts w:cs="Arial"/>
          <w:color w:val="000000"/>
        </w:rPr>
        <w:t xml:space="preserve">comprensione </w:t>
      </w:r>
      <w:r>
        <w:rPr>
          <w:rFonts w:cs="Arial"/>
        </w:rPr>
        <w:t xml:space="preserve">del linguaggio: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439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  <w:t xml:space="preserve">- Difficoltà nella lettura di  immagini: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849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AREA  APPRENDIMENTI </w:t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- Difficoltà nella lettura e scrittura:</w:t>
      </w:r>
    </w:p>
    <w:p>
      <w:pPr>
        <w:pStyle w:val="Normal"/>
        <w:spacing w:lineRule="atLeast" w:line="60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21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/>
      </w:pPr>
      <w:r>
        <w:rPr>
          <w:rFonts w:cs="Arial"/>
        </w:rPr>
        <w:t xml:space="preserve">- Difficoltà aritmetiche e logico-matematiche: </w:t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  <w:t>: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4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shd w:fill="00B8FF" w:val="clear"/>
        </w:rPr>
      </w:pPr>
      <w:r>
        <w:rPr>
          <w:b/>
          <w:u w:val="single"/>
          <w:shd w:fill="00B8FF" w:val="clear"/>
        </w:rPr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CIALIZZAZIONE E COMPORTAMENTO</w:t>
      </w:r>
    </w:p>
    <w:p>
      <w:pPr>
        <w:pStyle w:val="Normal"/>
        <w:spacing w:lineRule="atLeast" w:line="60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59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  <w:b/>
          <w:b/>
          <w:bCs/>
        </w:rPr>
      </w:pPr>
      <w:r>
        <w:rPr>
          <w:rFonts w:cs="Arial"/>
          <w:b/>
          <w:bCs/>
        </w:rPr>
        <w:t>EVENTUALI  ALTRI  MOTIVI  PER  CUI  SI  EFFETTUA  LA  SEGNALAZIONE</w:t>
      </w:r>
    </w:p>
    <w:p>
      <w:pPr>
        <w:pStyle w:val="Normal"/>
        <w:spacing w:lineRule="atLeast" w:line="60"/>
        <w:rPr/>
      </w:pPr>
      <w:r>
        <w:rPr>
          <w:rFonts w:cs="Arial"/>
          <w:b/>
          <w:bCs/>
        </w:rPr>
        <w:t>E DESCRIZIONE  DEL PROBLEMA  PRINCIPALE  (per  il quale si chiede la valutazione  diagnostica)</w:t>
      </w:r>
    </w:p>
    <w:p>
      <w:pPr>
        <w:pStyle w:val="Normal"/>
        <w:spacing w:lineRule="atLeast" w:line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95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</w:rPr>
        <w:t>LA  FAMIGLIA  E’ STATA CONTATTATA E/O COINVOLTA  NEL PROCESSO DI OSSERVAZIONE  ED  IDENTIFICAZIONE  DEL  PROBLEMA  ?</w:t>
      </w:r>
      <w:r>
        <w:rPr>
          <w:rFonts w:cs="Arial"/>
        </w:rPr>
        <w:t xml:space="preserve">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64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60"/>
        <w:rPr>
          <w:rFonts w:cs="Arial"/>
          <w:b/>
          <w:b/>
          <w:bCs/>
        </w:rPr>
      </w:pPr>
      <w:r>
        <w:rPr>
          <w:rFonts w:cs="Arial"/>
          <w:b/>
          <w:bCs/>
        </w:rPr>
        <w:t>PARERE DEL CONSIGLIO DI CLASSE O INTERCLASSE  (come  da  sintesi del verbale n°_____ del ________________)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95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atLeast" w:line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bottom w:val="single" w:sz="8" w:space="1" w:color="000000"/>
        </w:pBdr>
        <w:spacing w:lineRule="atLeast" w:line="60"/>
        <w:rPr/>
      </w:pPr>
      <w:r>
        <w:rPr>
          <w:rFonts w:cs="Arial"/>
          <w:b/>
          <w:bCs/>
        </w:rPr>
        <w:t>PARERE  MOTIVATO  DEL  DIRIGENTE SCOLASTICO</w:t>
      </w:r>
      <w:r>
        <w:rPr/>
        <w:t xml:space="preserve"> :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95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  <w:t>IL DIRIGENTE SCOLASTICO</w:t>
            </w:r>
          </w:p>
          <w:p>
            <w:pPr>
              <w:pStyle w:val="Normal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  <w:t>L’Esercente la potestà/Tutore</w:t>
            </w:r>
          </w:p>
          <w:p>
            <w:pPr>
              <w:pStyle w:val="Normal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  <w:t>________________________,li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19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18"/>
        <w:szCs w:val="18"/>
      </w:rPr>
      <w:t>Allegato A  all'Accordo di Programma-Quadro promosso dal GLIP dell’Ufficio V Ambito Territoriale  di Cagliar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45:00Z</dcterms:created>
  <dc:creator>asl6</dc:creator>
  <dc:description/>
  <cp:keywords/>
  <dc:language>en-US</dc:language>
  <cp:lastModifiedBy>Enrica</cp:lastModifiedBy>
  <cp:lastPrinted>2113-01-01T00:00:00Z</cp:lastPrinted>
  <dcterms:modified xsi:type="dcterms:W3CDTF">2024-05-16T15:45:00Z</dcterms:modified>
  <cp:revision>3</cp:revision>
  <dc:subject/>
  <dc:title>SEGNALAZIONE</dc:title>
</cp:coreProperties>
</file>