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ORTESE ATTENZIONE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A DIRIGENTE SCOLASTICA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ITUTO COMPRENSIVO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.MELONI”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DOMUSNOVAS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richiesta autorizzazione ingresso fotografo per foto di classe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sz w:val="24"/>
          <w:szCs w:val="24"/>
        </w:rPr>
        <w:t>I sottoscritti firmatari, genitori degli alunni frequentanti la classe _______ plesso di __________________________ Scuola dell’Infanzia/Scuola Primaria/Scuola Secondaria di I grado, chiedono che il sig./la sig.ra ___________________________________________________ sia autorizzato/a ad accedere ai locali scolastici il giorno ____________________________ per scattare la foto ricordo, di gruppo e/o singola, relativa all’anno scolastico ____________________.</w:t>
      </w:r>
    </w:p>
    <w:p>
      <w:pPr>
        <w:pStyle w:val="Normal"/>
        <w:spacing w:lineRule="exact" w:line="3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/>
      </w:pPr>
      <w:r>
        <w:rPr/>
        <w:t>In fe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___________________, 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3:00Z</dcterms:created>
  <dc:creator>admin</dc:creator>
  <dc:description/>
  <dc:language>en-US</dc:language>
  <cp:lastModifiedBy>windshear71@hotmail.it</cp:lastModifiedBy>
  <dcterms:modified xsi:type="dcterms:W3CDTF">2019-04-13T13:03:00Z</dcterms:modified>
  <cp:revision>2</cp:revision>
  <dc:subject/>
  <dc:title/>
</cp:coreProperties>
</file>