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i/>
          <w:lang w:val="en-US" w:eastAsia="en-US"/>
        </w:rPr>
        <w:drawing>
          <wp:inline distT="0" distB="0" distL="0" distR="0">
            <wp:extent cx="49403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stituto Comprensivo Statale “F. Meloni”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bCs/>
          <w:sz w:val="22"/>
          <w:szCs w:val="22"/>
        </w:rPr>
        <w:t>Via Cagliari, 104 - 09015  Domusnovas (CA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GB"/>
        </w:rPr>
        <w:t>C.M. CAIC875002 – C.F. 90027700922  - tel. 0781/70786 – Fax 0781/729142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e mail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caic875002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–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caic875002@pec.istruzione.it</w:t>
        </w:r>
      </w:hyperlink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Collegio de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 Istituto Comprens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Domusno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RESENTAZIONE PROGETTI PER PROFESSIONISTI/ENTI/ASSOCIAZIONI ESTERNE ALL’ISTITUZIONE SCOLAS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Da inviare tassativamente all’e-mail della scuola, almeno 4 settimane prima della data indicata come termine di ades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Il/La sottoscritto/a ______________________________________________________, a titolo professionale</w:t>
      </w:r>
      <w:r>
        <w:rPr>
          <w:b/>
        </w:rPr>
        <w:t>/</w:t>
      </w:r>
      <w:r>
        <w:rPr/>
        <w:t>per l’ente_______________________________________________________</w:t>
      </w:r>
      <w:r>
        <w:rPr>
          <w:b/>
        </w:rPr>
        <w:t xml:space="preserve">/ </w:t>
      </w:r>
      <w:r>
        <w:rPr/>
        <w:t>per l’Associazione_________________________________________________________________, al fine di fornire ai docenti una base informativa in base alla quale valutare l’interesse, propone all’Istituzione Scolastica la scheda relativa al progetto _____________________________________________________________________________.</w:t>
      </w:r>
    </w:p>
    <w:p>
      <w:pPr>
        <w:pStyle w:val="Normal"/>
        <w:spacing w:lineRule="exact" w:line="500"/>
        <w:jc w:val="both"/>
        <w:rPr/>
      </w:pPr>
      <w:r>
        <w:rPr/>
        <w:t>Si intende che il progetto sarà, per l’Istituzione, a titolo gratuito</w:t>
      </w:r>
      <w:r>
        <w:rPr>
          <w:b/>
        </w:rPr>
        <w:t>/</w:t>
      </w:r>
      <w:r>
        <w:rPr/>
        <w:t>a pagamento (cancellare l’opzione che non interessa).</w:t>
      </w:r>
    </w:p>
    <w:p>
      <w:pPr>
        <w:pStyle w:val="Normal"/>
        <w:spacing w:lineRule="exact" w:line="500"/>
        <w:jc w:val="both"/>
        <w:rPr/>
      </w:pPr>
      <w:r>
        <w:rPr/>
        <w:t>Si dichiara di essere a conoscenza che il numero di bambini per classe può essere compreso tra 7 e 26.</w:t>
      </w:r>
    </w:p>
    <w:p>
      <w:pPr>
        <w:pStyle w:val="Normal"/>
        <w:spacing w:lineRule="exact" w:line="500"/>
        <w:jc w:val="both"/>
        <w:rPr/>
      </w:pPr>
      <w:r>
        <w:rPr/>
        <w:t>Data entro la quale si richiede eventuale conferma: ________________________________.</w:t>
      </w:r>
    </w:p>
    <w:p>
      <w:pPr>
        <w:pStyle w:val="Normal"/>
        <w:spacing w:lineRule="exact" w:line="500"/>
        <w:jc w:val="both"/>
        <w:rPr/>
      </w:pPr>
      <w:r>
        <w:rPr/>
        <w:t xml:space="preserve"> </w:t>
      </w:r>
    </w:p>
    <w:p>
      <w:pPr>
        <w:pStyle w:val="Normal"/>
        <w:pBdr>
          <w:bottom w:val="single" w:sz="8" w:space="2" w:color="000000"/>
        </w:pBdr>
        <w:spacing w:lineRule="exact" w:line="500"/>
        <w:ind w:left="6372" w:right="0" w:hanging="0"/>
        <w:rPr/>
      </w:pPr>
      <w:r>
        <w:rPr/>
        <w:t xml:space="preserve">        </w:t>
      </w:r>
      <w:r>
        <w:rPr/>
        <w:t xml:space="preserve">FIRMA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  <w:tab w:val="left" w:pos="550" w:leader="none"/>
        </w:tabs>
        <w:spacing w:lineRule="exact" w:line="5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  <w:tab w:val="left" w:pos="550" w:leader="none"/>
        </w:tabs>
        <w:spacing w:lineRule="exact" w:line="500"/>
        <w:jc w:val="both"/>
        <w:rPr/>
      </w:pPr>
      <w:r>
        <w:rPr>
          <w:sz w:val="20"/>
          <w:szCs w:val="20"/>
        </w:rPr>
        <w:t xml:space="preserve">    </w:t>
      </w:r>
      <w:r>
        <w:rPr/>
        <w:t>SI = Scuola Infanzia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/>
        <w:t>SP = Scuola Primaria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/>
        <w:t>SSI = Scuola Secondaria di I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RESENTAZIONE PROGETTO</w:t>
      </w:r>
    </w:p>
    <w:p>
      <w:pPr>
        <w:pStyle w:val="Normal"/>
        <w:jc w:val="center"/>
        <w:rPr/>
      </w:pPr>
      <w:r>
        <w:rPr/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517"/>
        <w:gridCol w:w="117"/>
        <w:gridCol w:w="923"/>
        <w:gridCol w:w="944"/>
        <w:gridCol w:w="142"/>
        <w:gridCol w:w="851"/>
        <w:gridCol w:w="185"/>
        <w:gridCol w:w="742"/>
      </w:tblGrid>
      <w:tr>
        <w:trPr>
          <w:trHeight w:val="7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NENTE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DEL PROGETTO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ZIONE SINTETICA 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ESE/I A CUI E' INDIRIZZATO (DOMUSNOVAS-MUSEI-VILLAMASSARGIA)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DINE DI SCUOLA A CUI SI RIVOLGE (Infanzia, Primaria, Secondaria di I grado)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 A CUI SI RIVOLGE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 SP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S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SP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SP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SP</w:t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IONI INFANZ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 SSI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SSI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SSI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MASSIMO DI CLASSI PARTECIPANTI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INCONTRI PER OGNI CLASSE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TA SINGOLO INCONTRO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COLAZIONE INCONTRI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volta al mese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volta ogni 2 settimane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volta alla settimana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volte alla settimana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ODO DI SVOLGIMENTO (DAL… AL…)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NO PREVISTE ATTIVITA' FUORI DALL'AULA O DALLA SCUOLA?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UALE MATERIALE RICHIESTO ALLA SCUOLA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TERNALIZZAZIONE DELLE ATTIVITÀ SVOLTE </w:t>
            </w:r>
            <w:r>
              <w:rPr>
                <w:rFonts w:cs="Arial" w:ascii="Arial" w:hAnsi="Arial"/>
                <w:sz w:val="16"/>
                <w:szCs w:val="16"/>
              </w:rPr>
              <w:t>(indicare in che modo si intende rendicontare l’attività svolta - es. creazione di un concorso tra i manufatti realizzati, allestimento di una mostra itinerante, raccolta di materiale fotografico e/o audiovisivo per la realizzazione di piccoli  video-spot promozionali, etc.)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TTO TELEFONICO A CUI RIFERIRSI PER ULTERIORI INFORMAZIONI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75002@istruzione.it" TargetMode="External"/><Relationship Id="rId4" Type="http://schemas.openxmlformats.org/officeDocument/2006/relationships/hyperlink" Target="mailto:caic875002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01:00Z</dcterms:created>
  <dc:creator>Roberta</dc:creator>
  <dc:description/>
  <dc:language>en-US</dc:language>
  <cp:lastModifiedBy>admin</cp:lastModifiedBy>
  <dcterms:modified xsi:type="dcterms:W3CDTF">2019-09-07T11:03:00Z</dcterms:modified>
  <cp:revision>3</cp:revision>
  <dc:subject/>
  <dc:title>Al Dirigente Scolastico</dc:title>
</cp:coreProperties>
</file>